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Школа-интернат № 2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-конспект урока по физической культуре для 5 класса по теме «Обучение игре в баскетбол» (по ФГОС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итель физической культуры: Кравцов А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</w:t>
      </w:r>
      <w:r>
        <w:rPr>
          <w:sz w:val="28"/>
          <w:szCs w:val="28"/>
        </w:rPr>
        <w:t>: Баскетбо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spacing w:lineRule="atLeast" w:line="30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Комплексное применение знаний и уме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Обучить знаниям, умениям и навыкам игры в баскетбо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разовательная:  сформировать навыки в технике ловли и передачи мяча, ведения мя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Воспитательная:  взаимодействие со сверстниками в процессе выполнения упраж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ющая: развитие двигательных качеств посредством игры в баске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работы учащихся: групповая</w:t>
      </w:r>
    </w:p>
    <w:tbl>
      <w:tblPr>
        <w:tblW w:w="28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72"/>
        <w:gridCol w:w="2000"/>
        <w:gridCol w:w="2000"/>
        <w:gridCol w:w="2700"/>
        <w:gridCol w:w="2651"/>
        <w:gridCol w:w="2221"/>
        <w:gridCol w:w="2700"/>
        <w:gridCol w:w="2700"/>
        <w:gridCol w:w="2700"/>
        <w:gridCol w:w="2700"/>
      </w:tblGrid>
      <w:tr>
        <w:trPr>
          <w:trHeight w:val="303" w:hRule="atLeast"/>
        </w:trPr>
        <w:tc>
          <w:tcPr>
            <w:tcW w:w="3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оцесса</w:t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9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еника 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а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а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ельная часть (10 мин.)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ние учеб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инка: ходьба, бег, спец. упражнения (с высоким поднимания бедра, приставными шагами, с подскоками, выпрыгиванием вверх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бег с толчком одной ногой,  прыжок ввер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месте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ки согнуты перед грудью. Повороты туловища вправо влево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8"/>
                <w:szCs w:val="28"/>
              </w:rPr>
              <w:t>2  Руки на пояс. Наклон на раз - коснуться пальцев правой ноги, два - левой, три – коснуться ладошками пола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8"/>
                <w:szCs w:val="28"/>
              </w:rPr>
              <w:t>3. Руки вперед. Приседание со сгибанием и разгибание пальцев рук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ки вперед. Круговые вращения рук в кистевых суставах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новная стойка. Переход в упор лежа-И.П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уки на пояс. Выпад с левой ноги- руки вперед- И.П. Тоже с другой ног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 Кисти на коленях- повороты влево, вправ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учеников с целью и задачами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ет о технике безопасности на уроках по баскетболу и правилах поведения в спортивном з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 внимание на технику выполнения специальных беговых упражнений, а  также выполнение ОРУ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разминки  и ОРУ при подготовке к заняти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подготовку для деятельности в основной части урока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последовательность упражнений в разминке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 задачи для развития координации, Определяет готовность организма к дальнейшим нагруз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процесс выполнения упражнений.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между одноклассниками, учителем.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(25 мин.)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игры и жесты судьи.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ет о правилах игры и жестах судьи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ет, обсуждает правила игры и жесты судьи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тепень своих знаний о данной игре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необходимую информацию из различных источников (учебник, сеть Интернет, одноклассники).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на вопросы учителя.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учение ловле и передаче мяча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две шеренги, каждой паре учащихся выдается баскетбольный мя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дачи двумя руками от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 же с шагом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дачи с шагом  отскоком о 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дачи в движении приставным шаг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Бросок мяча в мишень на стене: 1-й ученик выполняет бросок в мишень, 2 -й ловит отскок, и наоборот, до сигн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техникой выполнения упражнений (обращает внимание на ошибки в приеме и передаче мяча и устраняет их). Особое внимание уделяет работе кистей, рук, на направление взгляда при приеме передачи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своё умение выполнять техническое дей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находит свои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ет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м и запомин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ительно воспринимает предложение учителя по исправлению  сделанных ошиб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каждый разучиваемый элемент и соединяет их в целое.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ует выразить свою мысль в освоении технического элемента в тактических действия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1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бучение техники ведения мя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едение  с обведением партнера левой (правой)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дение мяча приставным ша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осьмер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дение вокруг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Учебная игра в баскетбо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емонстрирует правильность выполнения ведения мяча, положение при касании мяча и управление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и показ техники ведения мяча. Обращает на работу кистей рук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согласованность приставного шага и ведения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ощибка в игре – пробе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ется выполнить технически правильное действ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познавательную задачу через практическую деятельность во время игры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ся договариваться со одноклассниками в игре.</w:t>
            </w:r>
          </w:p>
        </w:tc>
        <w:tc>
          <w:tcPr>
            <w:tcW w:w="1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5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лючительная часть (5 минут)</w:t>
            </w:r>
          </w:p>
        </w:tc>
        <w:tc>
          <w:tcPr>
            <w:tcW w:w="2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выполнения учебных заданий  уче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прыжки со скакал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ет правила иг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степень усвоения учебны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30-40 прыжков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авливает ЧСС после основной части уро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ет нужность домашнего зада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мысл поставленных учебных зад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т свою деятельность на уроке баскетбол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т одноклассников, участвует в решении поставленных учебных заданий и высказывает свое мнение об итогах работы на уроке.</w:t>
            </w:r>
          </w:p>
        </w:tc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ind w:left="-162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ind w:left="-162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ind w:left="-162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ind w:left="-1620" w:right="-85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ind w:left="-1620" w:right="-85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620"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9" w:right="318" w:gutter="567" w:header="0" w:top="2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04:00Z</dcterms:created>
  <dc:creator>1</dc:creator>
  <dc:description/>
  <cp:keywords/>
  <dc:language>en-US</dc:language>
  <cp:lastModifiedBy>User</cp:lastModifiedBy>
  <dcterms:modified xsi:type="dcterms:W3CDTF">2018-10-30T14:04:00Z</dcterms:modified>
  <cp:revision>3</cp:revision>
  <dc:subject/>
  <dc:title>Государственное образовательное учреждение дополнительного профессионального образования (повышения квалификации) специалистов</dc:title>
</cp:coreProperties>
</file>