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БОУ  «Школа-интернат № 22» 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по тропе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ортивно-оздоровите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Анатолий Андреев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  <w:gridCol w:w="981"/>
      </w:tblGrid>
      <w:tr>
        <w:trPr>
          <w:trHeight w:val="42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ыбранного направления и тематики внеурочн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обучения, воспитания и развития детей по спортивно-оздоровительному направлению внеурочной деятельности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программы внеурочной деятельности цели и задачам основной образовательной программы начального общего образования, реализуемой в образовательном учрежде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одержания программы с учебными предметами                             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ализации программы: форма, режим и место проведения занятий, виды деятельности    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и их место в учебном плане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словий образовательного учреждения при реализации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обучающимися программы внеурочной 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знаниям и умениям, которые должны приобрести обучающиеся в процессе реализации программ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УД, которые должны сформировать обучающиеся в процессе реализации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личности, которые могут быть развиты у обучающиеся в процессе реализации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лан программы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писок литер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«Путешествие по тропе здоровья» реализует спортивно-оздоровительное направление во внеурочной деятельности в 1-4 классах в соответствии с Федеральным государственным стандартом начального общего образования второго поколения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го направления и тематики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тешествие по тропе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целена на формирование у обучающихся ценности здоровья, чувства ответственности за сохранение и укрепление своего здоровья, на расширение знаний и навыков обучающихся по гигиенической культуре, на формирование умений самостоятельно заниматься физическими упражнениями,  на использование их в целях досуга, отдыха.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й школе за последние годы накоплен большой опыт реализации здоровьесберегающего сопровождения учебно-воспитательного процесса. Регулярно проводится мониторинг здоровь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я в расчёт динамику состояния здоровья обучающихся в образовательном учреждении, на заседании методического объединения учителей начальных классов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тешествие по тропе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ля обучающихся 1-4 классов, реализация которой буд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Цель и задачи обучения, воспитания и развития детей по спортивно-оздоровительному направлению внеурочной деятельности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142" w:right="0" w:firstLine="709"/>
        <w:rPr/>
      </w:pPr>
      <w:r>
        <w:rPr>
          <w:rFonts w:cs="Times New Roman"/>
          <w:color w:val="000000"/>
          <w:szCs w:val="28"/>
          <w:lang w:val="ru-RU"/>
        </w:rPr>
        <w:t>Программа внеурочной деятельности по спортивно-оздоровительному направлению «Путешествие по тропе здоровья»</w:t>
      </w:r>
      <w:r>
        <w:rPr>
          <w:rFonts w:cs="Times New Roman"/>
          <w:color w:val="000000"/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</w:t>
      </w:r>
      <w:r>
        <w:rPr>
          <w:rFonts w:cs="Times New Roman"/>
          <w:color w:val="000000"/>
          <w:szCs w:val="28"/>
          <w:lang w:val="ru-RU"/>
        </w:rPr>
        <w:t>образовательном учреждении</w:t>
      </w:r>
      <w:r>
        <w:rPr>
          <w:rFonts w:cs="Times New Roman"/>
          <w:color w:val="000000"/>
          <w:szCs w:val="28"/>
        </w:rPr>
        <w:t>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ведение здорового образа жизни и обучение способам и приёмам сохранения и укрепления собственного здоровья; 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shd w:fill="FFFFFF" w:val="clear"/>
        <w:spacing w:lineRule="auto" w:line="360" w:before="280" w:after="280"/>
        <w:ind w:left="75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мотивационную сферу гигиенического поведения,  физического воспит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вигательную активность младших школьников во внеурочное врем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рограмм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строи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а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и; 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и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и; определяющий взаимосвязь и целостность содержания, форм и принципов предлагаемого кур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Соответствие содержания программы внеурочной деятельности цели и задачам основной образовательной программы начального общего образования, реализуемой в образовательном учрежден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ФГОС НОО п.14 записано: «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хранение и укрепление здоровья обучающихся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дернизация современного образования направлена на развитие личност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тенциала ребенка как полноценного участника образовательного процесса, важнейшими характеристиками которого являются: здоровье, творческая свобода, инициативность, активность, способность к саморазвитию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пускник младших классов нашей школы, как современного образовательного учреждения, должен иметь устойчивый интерес к учению, наблюдательность, осведомленность,  применять знания на практике, быть уверенным, инициативным, добросовестным, заботливым, аккурат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Путешествие по тропе здоровья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Связь содержания программы с учебными предметами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и внеучебная деятельность составляют единое целое, поэтому  школьные учебные предметы и занятия  по внеурочной деятельности  не могут быть изолированы друг от друга. Межпредметные связи являются дидактическим условием и средством глубокого и всестороннего усвоения основ программы внеурочной деятельности по спортивно-оздоровительному направлению «Путешествие по тропе здоровья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занятия внеурочной деятельности - это занятия-познания, занятия-путешествия, занятия-открытия. занятия, где учитель и ученик постигают новое одновременно, подталкивая друг друга к новым открытиям, решениям, противоречиям. Исходя из требований к занятиям внеурочной деятельности, можно создать занятия с использованием межпредметных связей, которые предусматривают лишь эпизодическое включение материала учебных  предметов. Такие занятия с учётом межпредметных связей должен включать в себ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сть и компактность  материал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анность материала занятия с учебными материалами интегрируемых предмет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информативную ёмкость материал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Путешествие по тропе здоровья» носит комплексный характер, что отражено  в межпредметных связях с такими учебными дисциплинами как:  русский язык,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по тропе здоров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Виды текст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плану и по серии картин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 различных авто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стихов к занятиям. Составление сценариев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словиц и поговорок о здоровье и ЗО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тела и дви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школь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зуб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- главные помощники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организ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это краси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е физических упражнений от обыденных. Эстафеты по преодолению  препятствий.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нужна зарядка по утрам? Разучиваем комплекс утренней зарядки.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й массаж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, ловкость, вынослив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эмоций и чувств. Прослушивание музыкальных композиций: Бетховена,  Шопена, Штрауса, Глинки и т.д.  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Путешествие по тропе здоровья» предназначена для обучающихся 1-4 классов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Пи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ятия проводятся в спортзале, детской площадке и школьном стадионе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4696"/>
      </w:tblGrid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иды деятельности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команд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 в спасатели пошел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у дня – мы друзья.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.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авильной осанки.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.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ся от простуды и гриппа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и анкетирование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 ли вы питаетесь?»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сохранять и укреплять свое здоровье» 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матических видеофильмов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 школьника»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студных заболеваний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» 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изорукость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природы нет плохой погоды»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, спортивные мероприяти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льше, быстрее, выше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остаться здоровым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здоровый образ жизни»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и полезные растения»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итания.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 на службе человека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.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матчи между классами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вые встречи  между соседними школами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футбол, подвижные иг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Путешествие по тропе здоровья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5"/>
        </w:numPr>
        <w:spacing w:lineRule="auto" w:line="240" w:before="0" w:after="0"/>
        <w:ind w:left="426" w:right="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утешествие по тропе здоровья</w:t>
      </w:r>
      <w:r>
        <w:rPr>
          <w:rFonts w:cs="Times New Roman" w:ascii="Times New Roman" w:hAnsi="Times New Roman"/>
          <w:sz w:val="28"/>
          <w:szCs w:val="28"/>
        </w:rPr>
        <w:t>» предназначена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содержания планирования направлено на активную двигательную деятельность учащихся на свежем воздухе или в спортзале, 15% на выполнение практических работ, 25% распределено на занятия по формированию здорового образа жизн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Путешествие по тропе здоровья» состоит из 4 раздел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представлений о физическом развитии и здоровом образе жизни»: гигиена повседневного быта, физическое развитие, формирование правильной осанки, основы самоконтроля, средства и методы сохранения здоровья, профилактика близорук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двигательных способностей» гибкость, ловкость, сила, выносл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жизненно важных двигательных умений и навыков» основные виды движения, прикладные умения и навы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ние навыков самостоятельных и групповых занятий» методы проведения малых форм двигательной актив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утешествие по тропе здоровья» состоит из четырёх частей: 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знакомство с двигательными способностями людей и ходьбой, как основным видом движения, игры на свежем воздухе, овладение первичными навыками ходьбы на лыжах, знакомство с физминуткам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775" w:leader="none"/>
        </w:tabs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ознакомление с правилами составления и проведения утренней гимнастики, проверка осанки, основы самоконтроля – самочувствие и болевые ощущения, профилактика простудных заболеваний, строение глаза и укрепление его мышц,  игры на воспитание гибкости, бег как основной вид движения, соревнования, подъёма на склон на лыжах, комплексы  физкультминуток, спортивные игры: баскетбол, пионербо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влияние неправильной осанки и плоскостопия на здоровье, пульс и его зависимость от физической нагрузки, закаливание организма, близорукость, воспитание ловкости,  основной вид движения – прыжки, катание с горы на лыжах, физкультминутки для друзей, спортивные игры: футбол, баскетбол, пионербо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«Я, ты, он, она - мы здоровая семья»: формирование у обучающихся чувства ответственности за свое здоровье, культура эмоций и чувств, правильное питание, индивидуальные программы по улучшению здоровья, дневник самоконтроля, точечный массаж, тренировка выносливости и силы, лыжные прогулки и эстафеты, соревнования по футболу, пионерболу и баскетболу между класс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Путешествие по тропе здоровья»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 образовательного учреждения при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чимым при развитии здоровьесберегающей среды учреждения является наличие материально-технической базы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Путешествие по тропе здоровья» в нашей школе есть все необходимое для проведения вышеуказанных мероприяти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Спортивный зал и школьный стадион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Спортивный инвентарь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Маты, гимнастические скамейки, канат, гимнастические лестницы, мячи, обручи, скакалки, кегли, лыжи.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color w:val="170E02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170E02"/>
          <w:spacing w:val="-8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426" w:right="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, которые должны приобрести обучающиеся в процессе реализации программы</w:t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неурочной деятельности спортивно-оздоровительного направления «Путешествие по тропе здоровья» обучающиеся должны:</w:t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гигиены повседневного быта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го развития младшего школьника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неправильной осанки и плоскостопия на здоровье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амоконтроля за состоянием своего здоровья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преждения простудных заболеваний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закаливания организма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лизорукость и как она влияет на здоровье человека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спитания двигательных способностей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вижения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движных игр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 в футбол, баскетбол, пионербол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ыжной подготовки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формы двигательной активности;</w:t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.</w:t>
      </w:r>
    </w:p>
    <w:p>
      <w:pPr>
        <w:pStyle w:val="Style21"/>
        <w:spacing w:lineRule="auto" w:line="240" w:before="0" w:after="0"/>
        <w:ind w:left="150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риобретённые знания о правилах ведения здорового образа жизни;</w:t>
      </w:r>
    </w:p>
    <w:p>
      <w:pPr>
        <w:pStyle w:val="Style2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е планы и программы по улучшению своего здоровья;</w:t>
      </w:r>
    </w:p>
    <w:p>
      <w:pPr>
        <w:pStyle w:val="Style2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самоконтроля;</w:t>
      </w:r>
    </w:p>
    <w:p>
      <w:pPr>
        <w:pStyle w:val="Style2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очечный массаж;</w:t>
      </w:r>
    </w:p>
    <w:p>
      <w:pPr>
        <w:pStyle w:val="Style2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профилактические и общеукрепляющие комплексы физических упражнений;</w:t>
      </w:r>
    </w:p>
    <w:p>
      <w:pPr>
        <w:pStyle w:val="Style2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в подвижные  и спортивные игры, соблюдая правила;</w:t>
      </w:r>
    </w:p>
    <w:p>
      <w:pPr>
        <w:pStyle w:val="Style2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ать лыжные прогулки;</w:t>
      </w:r>
    </w:p>
    <w:p>
      <w:pPr>
        <w:pStyle w:val="Style2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олученные навыки в самостоятельных и групповых занятиях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УД, которые должны сформировать обучающиеся в процессе реализации программы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бучающихся будут сформированы следующие умения:</w:t>
      </w:r>
    </w:p>
    <w:p>
      <w:pPr>
        <w:pStyle w:val="Style22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безопасный, здоровый образ жизни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утешествие по тропе здоровья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личности, которые могут быть развиты у обучающихся в процессе реализации программы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ю культуры здоровья у обучающихся развива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ы 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самому себе;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другим людям;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вещам; 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кружающему миру.</w:t>
      </w:r>
    </w:p>
    <w:p>
      <w:pPr>
        <w:pStyle w:val="Style2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</w:t>
      </w:r>
    </w:p>
    <w:p>
      <w:pPr>
        <w:pStyle w:val="Style2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личности</w:t>
      </w:r>
      <w:r>
        <w:rPr>
          <w:rFonts w:cs="Times New Roman" w:ascii="Times New Roman" w:hAnsi="Times New Roman"/>
          <w:sz w:val="28"/>
          <w:szCs w:val="28"/>
        </w:rPr>
        <w:t xml:space="preserve"> как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о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таршим,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сть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любие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ливость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ированность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орядка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знательность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прекрасному,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быть сильным и ловким.</w:t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утешествие по тропе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формами учёта знаний и умений на первом уровне будут: анкетирование детей; мониторинг состояния здоровья, практические работы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по тропе здоровь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вые шаги к здоровью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ервичное ознакомление со здоровым образом жизни, формирование потребности в личной гигиене, формирование первоначальных жизненно важных двигательных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sz w:val="28"/>
          <w:szCs w:val="28"/>
        </w:rPr>
        <w:t>1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, 33 часа в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дня шк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ндивидуального режима д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и вес – главные показатели физического разви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е своего роста и ве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ормирование правильной осан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анка – стройная спина!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ем улучшать осан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роение и желание занимать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дыши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уем дых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а – главные помощники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маем утомление гл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такое двигательные способности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гательные способности люд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яем свои двигательные способ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нье по лестнице и гимнастической стен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 «Ручной футбо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 на лыжи!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зящий шаг без па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зящий шаг с лыжными пал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вновес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жнение в равнове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спорта: пионербол, баскетбо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ение и двигательные дейст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ая и быстрая ходьба. Спортивная ходьб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ьба на носках и пятках. Игры на свежем воздух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ьба в полуприседе и приседе.  Игры «Лягушки на болоте», «Непослушные гусята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дьба скрестным шагом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на свежем воздух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стическая ходьба и ходьба высоко поднимая колени. Игра «Цапля на болот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дьба приставным шагом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гурная ходьб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сёлые ста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рмы двигательной актив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здоровья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хочешь быть здор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именение полученных знаний для выполнения практических задач, воспитание гибкости, формирование основного вида движения – бега, овладение методиками составления различных физкультурных минуто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(34 час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составления и проведения утренней гимнас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Разработка комплекса утренней гимнасти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авление в росте и ве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Моё физическое развит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ормирование правильной осан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спины и грудной клет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Проверь свою осанку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чувствие и болевые ощущения как показатели само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редупреждения простудных заболе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Профилактика простудных заболеван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устроен наш гл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Укрепление мышц глаз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значит быть гибким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бкость т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«Упражнения для развития гиб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зание и подполз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тека «Разведчи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ыжн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ающий ша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подъёма на скл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рм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и его виды. Спортивные игр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ый бег. Игра «Сал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высоким подниманием колен. Игры на свежем воздух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отведением назад согнутой в колене ноги. Спортивные игр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прыжками. Игра «Мышеловка». . Спортивные игр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ночный бег. Игра «Водоносы», «Пчелиный ул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преодолением препятств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ртивные игр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«У природы нет плохой по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стафета. Баске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, сидя за парт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, стоя за парт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 во время выполнения домашнего за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 при работе за компьюте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а здоровый образ жизн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дорожкам здоровья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представлений о гигиене одежды и обуви, составление индивидуальных программ здоровья, закаливание организма, развитие ловкости, катание с горы на лыжах, проведение физкультурных минуто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ов(34 часа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/>
        <w:t xml:space="preserve"> 1 час в неделю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внешний вид – залог здоров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Уход за одеждой и обувью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роста и веса возрастным норм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Сопоставление своего роста и веса с возрастными нормами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ормирование правильной осан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скостопие и борьба с ни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Определение формы стоп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льс как показатели само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Зависимость пульса от физической нагруз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ливание организ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Закаливаемся вмест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близорук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Расширяем периферическое поле зр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значит быть ловким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такое ловкость. Фу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с упражнений для развития ловкости. Фу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ние по канату и шес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 «Пожарная команд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ыжн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ьковый 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уск с го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рм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онер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в длину с места. Пионер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в длину с разбега. Пионер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в высоту. Пионер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со скакалк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.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тбол.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«Природа – источник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рмы двигательной актив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еремен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разных нар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альше, быстрее, выш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, ты, он, она - мы здоровая семья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чувства ответственности за свое здоровье, самоконтроль, овладение точечным массажем, принятие себя как лич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 класс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1 час в недел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ивая улыбка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Уход за зубам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влияющие на рост и вес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Здоровое питан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ормирование правильной осан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е неправильной осанки и плоскостопия на здоровье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Составление индивидуальной программы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само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Дневник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ечный масс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основам точечного массаж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зорукость и здоровье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Точечный массаж для снятия зрительного напря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значит быть сильным и ловким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носливость и си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«Индивидуальная программа развития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ения при преодолении препят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ртивно-военизированная игра «Зарниц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тание с горы на лыж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ыжная эстафета.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улка на лыж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б забыть про докто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ание. Пионер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метания. Пионер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жнения с большим мячом.  Пионербол.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вля мяча. Пионер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ание малого мяча. Фу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ры на дальность. Фу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тбол.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онербол.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на свежем воздухе – «Охотники и ут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- малая форма двигательной актив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игры для динамической пауз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сохранить и укрепить своё здоровь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исок литерату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цев С.А. Физкультурно-оздоровительная работа в школе. - М. : Просвещение, 1988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14" w:right="3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 М. , Филиппова Т.А, Макеева А.Г Разговор о правильном питании / Методическое пособие.- М.: ОЛМА-ПРЕСС, 2004. – 80 с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еев Л.В., Сборник подвижных игр. – М., 1990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ков Г.А., От игр к спорту. – М., 199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зер С., Зимние игры и развлечения. – М., 199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 В.И. Школа физкультминуток.- М., ВАКО, 2005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ько В.И. Здоровьесберегающие технологии в начальной школе 1–4-е классы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стелев Н. Б. Воспитание здорового школьника: Пособие для учителя / Под ред. В.Н. Кардашенко.- М.: Просвещение, 1986.- 176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 М.И. Подвижные игры детей. М.: Сов. Россия, 1987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неман А.В. Детские подвижные игры народов СССР. - М.: Просвещение, 1988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 П.В., Сизяев С.В., Сафронов Т.С. Программы внеурочной деятельности. Спортивно-оздоровительная деятельность. - М., Просвещение, 2011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Планируемые результаты начального общего образования. – «Просвещение», Москва. 2009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Примерные программы начального образования. – «Просвещение», Москва, 2009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Уроки тётушки Совы»  -  ТО  «Маски»,  Москва, 2009.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 для обучающихся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ин Н.В.. Что такое. Кто такой.- М.: Педагогика - Пресс, 1992.год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еев Л.В., Сборник подвижных игр. – М., 1990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вилова Е.Н. Учите бегать, прыгать, лазать, метать. – Москва, Просвещение, 1983г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ков Г.А., От игр к спорту. – М., 1995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левич М.Д.   Не пропустить миг игры: подвижные игры, игровые    поединки – Мозырь Белый ветер 2002г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ина Н. В., Тараборина Т. Н. 1000 загадок. Популярное пособие для родителей  и педагогов.- Ярославль: Академия развития, 1997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акова Н. В. Я познаю мир: Детская энциклопедия.   – Издательство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T -ЛТД, 1997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беко В.Н.,. Овсянин В.А , Карманова А.В.; «Физкульт – ура!» Программа физического воспитания в детском саду  под редакцией В.Н. Шебеко – Минск ИЗД. В.М. Скакун, 199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/>
    </w:rPr>
  </w:style>
  <w:style w:type="character" w:styleId="WW8Num40z1">
    <w:name w:val="WW8Num40z1"/>
    <w:qFormat/>
    <w:rPr>
      <w:rFonts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b/>
      <w:i/>
    </w:rPr>
  </w:style>
  <w:style w:type="character" w:styleId="WW8Num52z1">
    <w:name w:val="WW8Num52z1"/>
    <w:qFormat/>
    <w:rPr>
      <w:rFonts w:cs="Calibri"/>
    </w:rPr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</w:rPr>
  </w:style>
  <w:style w:type="character" w:styleId="4">
    <w:name w:val=" Знак Знак4"/>
    <w:qFormat/>
    <w:rPr>
      <w:b/>
      <w:bCs/>
      <w:i/>
      <w:iCs/>
      <w:sz w:val="24"/>
      <w:szCs w:val="24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2:00Z</dcterms:created>
  <dc:creator>Голубятникова</dc:creator>
  <dc:description/>
  <cp:keywords/>
  <dc:language>en-US</dc:language>
  <cp:lastModifiedBy>User</cp:lastModifiedBy>
  <dcterms:modified xsi:type="dcterms:W3CDTF">2017-06-12T14:47:00Z</dcterms:modified>
  <cp:revision>6</cp:revision>
  <dc:subject/>
  <dc:title>Муниципальное бюджетное общеобразовательное учреждение Кемеровской области средняя общеобразовательная (коррекционная V вида) «Школа-интернат № 22» </dc:title>
</cp:coreProperties>
</file>