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разования администрации г. Кемерово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бюджетное общеобразовательное учреждение для учащихся с тяжелыми нарушениями речи  «Школа – интернат № 22»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de-DE"/>
        </w:rPr>
      </w:pPr>
      <w:r>
        <w:rPr>
          <w:sz w:val="22"/>
          <w:szCs w:val="22"/>
        </w:rPr>
        <w:t xml:space="preserve">650055, г. Кемерово, ул. Пролетарская, 20-а, тел. </w:t>
      </w:r>
      <w:r>
        <w:rPr>
          <w:sz w:val="22"/>
          <w:szCs w:val="22"/>
          <w:lang w:val="de-DE"/>
        </w:rPr>
        <w:t>(</w:t>
      </w:r>
      <w:r>
        <w:rPr>
          <w:sz w:val="22"/>
          <w:szCs w:val="22"/>
        </w:rPr>
        <w:t>факс</w:t>
      </w:r>
      <w:r>
        <w:rPr>
          <w:sz w:val="22"/>
          <w:szCs w:val="22"/>
          <w:lang w:val="de-DE"/>
        </w:rPr>
        <w:t>) 28-43-16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>Рассмотрено                                                Принято                                                             «Утверждаю»</w:t>
      </w:r>
    </w:p>
    <w:p>
      <w:pPr>
        <w:pStyle w:val="Normal"/>
        <w:rPr/>
      </w:pPr>
      <w:r>
        <w:rPr>
          <w:sz w:val="22"/>
          <w:szCs w:val="22"/>
        </w:rPr>
        <w:t>на заседании МО                                        Педагогическим Советом                                    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итехнического цикла</w:t>
      </w:r>
    </w:p>
    <w:p>
      <w:pPr>
        <w:pStyle w:val="Normal"/>
        <w:rPr/>
      </w:pPr>
      <w:r>
        <w:rPr>
          <w:sz w:val="22"/>
          <w:szCs w:val="22"/>
        </w:rPr>
        <w:t>Протокол №____от_____                           Протокол №____от_____                              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.Л. Истом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_» _______201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Normal"/>
        <w:jc w:val="center"/>
        <w:rPr>
          <w:b/>
          <w:b/>
          <w:sz w:val="52"/>
          <w:szCs w:val="52"/>
          <w:lang w:val="de-DE"/>
        </w:rPr>
      </w:pPr>
      <w:r>
        <w:rPr>
          <w:b/>
          <w:sz w:val="52"/>
          <w:szCs w:val="52"/>
          <w:lang w:val="de-DE"/>
        </w:rPr>
      </w:r>
    </w:p>
    <w:p>
      <w:pPr>
        <w:pStyle w:val="Normal"/>
        <w:jc w:val="center"/>
        <w:rPr>
          <w:b/>
          <w:b/>
          <w:sz w:val="52"/>
          <w:szCs w:val="52"/>
          <w:lang w:val="de-DE"/>
        </w:rPr>
      </w:pPr>
      <w:r>
        <w:rPr>
          <w:b/>
          <w:sz w:val="52"/>
          <w:szCs w:val="52"/>
          <w:lang w:val="de-D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аптированная рабочая программа учебного предмета «Физическая культур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для </w:t>
      </w:r>
      <w:r>
        <w:rPr>
          <w:b/>
          <w:sz w:val="48"/>
          <w:szCs w:val="48"/>
          <w:lang w:val="en-US"/>
        </w:rPr>
        <w:t>6</w:t>
      </w:r>
      <w:r>
        <w:rPr>
          <w:b/>
          <w:sz w:val="48"/>
          <w:szCs w:val="48"/>
        </w:rPr>
        <w:t xml:space="preserve">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работана в соответствии с ФГОС  основного обще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вцов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ая квалификационная категор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о. 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Heading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Планируемые результаты обучения на уроках физкультуры ………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… ………………………..…..….….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…………… ..…………………………..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>1. Планируемые результаты обучения на уроках физкультуры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результате освоения Обязательного минимума содержания учебного предмета «физическая культура» учащиеся  5 класса  должны достигнуть следующего уровня развития физической культуры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нать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основы истории развития физической культуры в России (в СССР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особенности развития избранного вида спорт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 </w:t>
      </w:r>
      <w:r>
        <w:rPr>
          <w:sz w:val="28"/>
          <w:szCs w:val="28"/>
          <w:lang w:val="en-US" w:eastAsia="en-US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психофункциональные особенности собственного организм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меть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проводить самостоятельные занятия по развитию основных физических способностей, коррекции осанки и телосложения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емонстрировать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528"/>
        <w:gridCol w:w="1702"/>
        <w:gridCol w:w="1559"/>
      </w:tblGrid>
      <w:tr>
        <w:trPr>
          <w:trHeight w:val="55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зические способ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зическ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праж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ль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вочки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корост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г 60 м с высокого старта с опорой на руку, 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илов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рыжок в длину с места, с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 выносли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оссовый бег 1 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з учета времен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з учета времен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 координ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оследовательное выполнение кувырков, Бросок малого мяча 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андартную мишень,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,0</w:t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вигательные умения, навыки и способности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В циклических и ациклических локомоциях:</w:t>
      </w:r>
      <w:r>
        <w:rPr>
          <w:sz w:val="28"/>
          <w:szCs w:val="28"/>
          <w:lang w:val="en-US" w:eastAsia="en-US"/>
        </w:rPr>
        <w:t xml:space="preserve"> с максимальной скоростью пробегать 60 м из положения низкого старта; в ранномерном темпе бегать до 8 мин (мальчики) и до 5 мин (девочки); после быстрого разбега с 9—13 шагов совершать прыжок в длину; выполнять с 9—13 шагов разбега прыжок в высоту способом «перешагивание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В метаниях на дальность и на меткость</w:t>
      </w:r>
      <w:r>
        <w:rPr>
          <w:sz w:val="28"/>
          <w:szCs w:val="28"/>
          <w:lang w:val="en-US" w:eastAsia="en-US"/>
        </w:rPr>
        <w:t>: метать малый мяч и мяч 150 г с места и с разбега (10—12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В гимнастическах и акробатическах упражнениях</w:t>
      </w:r>
      <w:r>
        <w:rPr>
          <w:sz w:val="28"/>
          <w:szCs w:val="28"/>
          <w:lang w:val="en-US" w:eastAsia="en-US"/>
        </w:rPr>
        <w:t>:  выполнять акробатическую комбинацию из т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В спортивных играх</w:t>
      </w:r>
      <w:r>
        <w:rPr>
          <w:sz w:val="28"/>
          <w:szCs w:val="28"/>
          <w:lang w:val="en-US" w:eastAsia="en-US"/>
        </w:rPr>
        <w:t>: играть в баскетбол и футбол (по упрощенным правилам) и пионербол (по правилам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Физическая подготовленность</w:t>
      </w:r>
      <w:r>
        <w:rPr>
          <w:sz w:val="28"/>
          <w:szCs w:val="28"/>
          <w:lang w:val="en-US" w:eastAsia="en-US"/>
        </w:rPr>
        <w:t>: 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Способы фазкультурно-оздоровательной деятельности</w:t>
      </w:r>
      <w:r>
        <w:rPr>
          <w:sz w:val="28"/>
          <w:szCs w:val="28"/>
          <w:lang w:val="en-US" w:eastAsia="en-US"/>
        </w:rPr>
        <w:t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Способы спортивной деятельности</w:t>
      </w:r>
      <w:r>
        <w:rPr>
          <w:sz w:val="28"/>
          <w:szCs w:val="28"/>
          <w:lang w:val="en-US" w:eastAsia="en-US"/>
        </w:rPr>
        <w:t>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Правила поведения на занятиях физическими упражнениями</w:t>
      </w:r>
      <w:r>
        <w:rPr>
          <w:sz w:val="28"/>
          <w:szCs w:val="28"/>
          <w:lang w:val="en-US" w:eastAsia="en-US"/>
        </w:rPr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о физической культуре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тория физической культуры. </w:t>
      </w:r>
      <w:r>
        <w:rPr>
          <w:sz w:val="28"/>
          <w:szCs w:val="28"/>
        </w:rPr>
        <w:t>Олимпийские игры древ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Олимпийских игр и олимпийского дви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видов спорта, входящих в программу Олимпийских иг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в современном общест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z w:val="28"/>
          <w:szCs w:val="28"/>
        </w:rPr>
        <w:t xml:space="preserve">Физическая культура (основные понятия). </w:t>
      </w:r>
      <w:r>
        <w:rPr>
          <w:sz w:val="28"/>
          <w:szCs w:val="28"/>
        </w:rPr>
        <w:t>Физическое развитие челове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готовка. Техника движений и ее основные показате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и гармоничное физическое развит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аптивная физическая культу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одготов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доровье и здоровый образ жи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прикладная физическая подготовка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sz w:val="28"/>
          <w:szCs w:val="28"/>
        </w:rPr>
        <w:t xml:space="preserve">Физическая культура человека. </w:t>
      </w:r>
      <w:r>
        <w:rPr>
          <w:sz w:val="28"/>
          <w:szCs w:val="28"/>
        </w:rPr>
        <w:t>Режим дня, его основное содержание и правила планир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организма. Правила безопасности и гигиенические треб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мостоятельных занятий по коррекции осанки и телос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ый массаж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анных процеду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врачебная помощь во время занятий физической культурой и спортом.</w:t>
      </w:r>
    </w:p>
    <w:p>
      <w:pPr>
        <w:pStyle w:val="Normal"/>
        <w:shd w:fill="FFFFFF" w:val="clear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shd w:fill="FFFFFF" w:val="clear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и проведение самостоятельных занятий физической культурой. 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нятиям физической культур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бор упражнений и составление индивидуальных комплексов для утренней зарядки, физкультминуток, физкульт - пауз (подвижных перемен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нятий физической культур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мостоятельных занятий прикладной физической подготовк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средствами физической культуры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sz w:val="28"/>
          <w:szCs w:val="28"/>
        </w:rPr>
        <w:t xml:space="preserve">Оценка эффективности занятий физической культурой. </w:t>
      </w:r>
      <w:r>
        <w:rPr>
          <w:sz w:val="28"/>
          <w:szCs w:val="28"/>
        </w:rPr>
        <w:t>Самонаблюдение и самоконтроль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совершенствование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sz w:val="28"/>
          <w:szCs w:val="28"/>
        </w:rPr>
        <w:t xml:space="preserve">Физкультурно-оздоровительная деятельность. </w:t>
      </w:r>
      <w:r>
        <w:rPr>
          <w:sz w:val="28"/>
          <w:szCs w:val="28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о-оздоровительная деятельность с общеразвивающей направленностью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iCs/>
          <w:sz w:val="28"/>
          <w:szCs w:val="28"/>
        </w:rPr>
        <w:t>Гимнастика с основами акробатики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рганизующие команды и прие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кробатические упражнения и комбин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гимнастика (девочк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орные прыж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комбинации на гимнастическом бревне (девочк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комбинации на гимнастической перекладине (мальчики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Легкая атлетика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Беговые упраж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ыжковые упраж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ание малого мяча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iCs/>
          <w:sz w:val="28"/>
          <w:szCs w:val="28"/>
        </w:rPr>
        <w:t>Лыжные гонк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движения на лыж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ъемы, спуски, повороты, торможе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iCs/>
          <w:sz w:val="28"/>
          <w:szCs w:val="28"/>
        </w:rPr>
        <w:t>Спортивные игры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аскетбол. </w:t>
      </w:r>
      <w:r>
        <w:rPr>
          <w:iCs/>
          <w:sz w:val="28"/>
          <w:szCs w:val="28"/>
        </w:rPr>
        <w:t>Игра по правила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олейбол. </w:t>
      </w:r>
      <w:r>
        <w:rPr>
          <w:iCs/>
          <w:sz w:val="28"/>
          <w:szCs w:val="28"/>
        </w:rPr>
        <w:t>Игра по правила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Футбол. </w:t>
      </w:r>
      <w:r>
        <w:rPr>
          <w:iCs/>
          <w:sz w:val="28"/>
          <w:szCs w:val="28"/>
        </w:rPr>
        <w:t>Игра по правилам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sz w:val="28"/>
          <w:szCs w:val="28"/>
        </w:rPr>
        <w:t xml:space="preserve">Прикладно-ориентированная подготовка. </w:t>
      </w:r>
      <w:r>
        <w:rPr>
          <w:sz w:val="28"/>
          <w:szCs w:val="28"/>
        </w:rPr>
        <w:t>Прикладно-ориентированные упражне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sz w:val="28"/>
          <w:szCs w:val="28"/>
        </w:rPr>
        <w:t xml:space="preserve">Упражнения общеразвивающей направленности. </w:t>
      </w:r>
      <w:r>
        <w:rPr>
          <w:sz w:val="28"/>
          <w:szCs w:val="28"/>
        </w:rPr>
        <w:t>Общефизическая подготовка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iCs/>
          <w:sz w:val="28"/>
          <w:szCs w:val="28"/>
        </w:rPr>
        <w:t>Гимнастика с основами акробатики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Развитие гибкости, координация движений, силы, выносливости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iCs/>
          <w:sz w:val="28"/>
          <w:szCs w:val="28"/>
        </w:rPr>
        <w:t>Легкая атлетика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Развитие выносливости, силы, быст</w:t>
        <w:softHyphen/>
        <w:t>роты, координации движений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iCs/>
          <w:sz w:val="28"/>
          <w:szCs w:val="28"/>
        </w:rPr>
        <w:t>Лыжные гонки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Развитие выносливости, силы, координа</w:t>
        <w:softHyphen/>
        <w:t>ции движений, быстроты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iCs/>
          <w:sz w:val="28"/>
          <w:szCs w:val="28"/>
        </w:rPr>
        <w:t>Баскетбол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тие быстроты, силы, выносливости, ко</w:t>
        <w:softHyphen/>
        <w:t>ординации движен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iCs/>
          <w:sz w:val="28"/>
          <w:szCs w:val="28"/>
        </w:rPr>
        <w:t>Футбол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тие быстроты, силы, выносливости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3.Тематическое планировани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639"/>
        <w:gridCol w:w="929"/>
        <w:gridCol w:w="2032"/>
        <w:gridCol w:w="1322"/>
        <w:gridCol w:w="1324"/>
        <w:gridCol w:w="1327"/>
        <w:gridCol w:w="1427"/>
        <w:gridCol w:w="909"/>
        <w:gridCol w:w="650"/>
        <w:gridCol w:w="6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урок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содержания</w:t>
            </w:r>
          </w:p>
        </w:tc>
        <w:tc>
          <w:tcPr>
            <w:tcW w:w="3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освоения учебного предмет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контрол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/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ичностны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та</w:t>
            </w:r>
          </w:p>
          <w:p>
            <w:pPr>
              <w:pStyle w:val="Standard"/>
              <w:snapToGrid w:val="false"/>
              <w:rPr/>
            </w:pPr>
            <w:r>
              <w:rPr/>
              <w:t>предметны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ы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чет.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ёгкая атлетика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</w:rPr>
              <w:t>12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принтерский бег, эстафетный бег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Вводный, изучение нового матери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Низкий старт 20-40м. Бег по дистанции (50-60м). Эстафеты. Специальные беговые упражнения. ОРУ. Челночный бег 3х10. Инструктаж по ТБ. Развитие скоростных качест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прыжки через скакалку 100 р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Совершенствование ЗУ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Низкий старт 20-40м. Бег по дистанции (50-60м). Эстафеты. Специальные беговые упражнения. ОРУ. Челночный бег 3х10.скоростных качеств. Правила соревнований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как </w:t>
            </w:r>
            <w:r>
              <w:rPr/>
              <w:t>пробегать с максимальной скоростью 60м с низкого старт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пробегать с максимальной скоростью 60м с</w:t>
            </w:r>
            <w:r>
              <w:rPr>
                <w:sz w:val="28"/>
                <w:szCs w:val="28"/>
              </w:rPr>
              <w:t xml:space="preserve"> низкого старт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</w:rPr>
              <w:t>Показать правильность</w:t>
            </w:r>
            <w:r>
              <w:rPr/>
              <w:t xml:space="preserve"> пробегания с максимальной скорость 60м с низкого старта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прыжки через скакалку 100 р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Совершенствование ЗУ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Низкий старт 20-40м. Бег по дистанции (70-80м). Финиширование. Эстафеты. ОРУ. Специальные беговые упражнения.Челночный бег 3х10.. Развитие скоростных качеств. Правила соревнований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прыжки через скакалку 100 р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Контрольный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г на результат 60м. Эстафеты.  ОРУ, специальные беговые упражнения. Развитие скоростных качеств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г 60 метров:</w:t>
            </w:r>
          </w:p>
          <w:p>
            <w:pPr>
              <w:pStyle w:val="Standard"/>
              <w:rPr/>
            </w:pPr>
            <w:r>
              <w:rPr>
                <w:b/>
                <w:i/>
                <w:u w:val="single"/>
              </w:rPr>
              <w:t xml:space="preserve">Мальчики </w:t>
            </w:r>
            <w:r>
              <w:rPr/>
              <w:t>–</w:t>
            </w:r>
          </w:p>
          <w:p>
            <w:pPr>
              <w:pStyle w:val="Standard"/>
              <w:rPr/>
            </w:pPr>
            <w:r>
              <w:rPr/>
              <w:t>«5» - 10.0;</w:t>
            </w:r>
          </w:p>
          <w:p>
            <w:pPr>
              <w:pStyle w:val="Standard"/>
              <w:rPr/>
            </w:pPr>
            <w:r>
              <w:rPr/>
              <w:t>«4» - 10,5; «3» - 11,0;</w:t>
            </w:r>
          </w:p>
          <w:p>
            <w:pPr>
              <w:pStyle w:val="Standard"/>
              <w:rPr/>
            </w:pPr>
            <w:r>
              <w:rPr>
                <w:b/>
                <w:i/>
                <w:u w:val="single"/>
              </w:rPr>
              <w:t>Девочки</w:t>
            </w:r>
            <w:r>
              <w:rPr/>
              <w:t xml:space="preserve"> –</w:t>
            </w:r>
          </w:p>
          <w:p>
            <w:pPr>
              <w:pStyle w:val="Standard"/>
              <w:rPr/>
            </w:pPr>
            <w:r>
              <w:rPr/>
              <w:t>«5» - 10,7;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«4» - 11,3;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«3» - 11,6;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 100 р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Прыжок в длину способом «согнув ноги», метание малого мяч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Прыжок в длину с 9-11 беговых. Отталкивание. Метание теннисного мяча на дальность и на заданное расстояние. ОРУ. Специальные беговые упражнения. Развитие скоростно-силовых качеств. Правила соревнований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как </w:t>
            </w:r>
            <w:r>
              <w:rPr/>
              <w:t>пробегать с максимальной скоростью 60м с низкого старт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ыгать в длину с разбега, метать мяч в горизонтальную цель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</w:rPr>
              <w:t>Показать правильность</w:t>
            </w:r>
            <w:r>
              <w:rPr/>
              <w:t xml:space="preserve"> пробегания с максимальной скорость 60м с низкого старта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прыжки через скакалку 150 р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Прыжок в длину с 9-11 беговых  шагов. Метание мяча (150г) на дальность с 3,5 шагов на дальность. ОРУ. Специальные беговые упражнения. Развитие скоростно – силовых качеств. Правила соревнований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прыжки через скакалку 150 р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рыжок в длину с 9-11 беговых  шагов. Метание мяча (150г) на дальность с 3,5 шагов на дальность. ОРУ. Специальные беговые упражнения. Развитие скоростно – силовых качеств. Правил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прыжки через скакалку 150 р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 xml:space="preserve">Контрольный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Прыжок в длину на дальность. Развитие скоростной-силовых качеств. Правила соревнований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прыжки через скакалку 150 р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Бег на средние дистан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Бег 1500 м. ОРУ. Специальные беговые упражнения. Спортивные игры. Правила соревнований. Развитие вынослив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 как</w:t>
            </w:r>
            <w:r>
              <w:rPr/>
              <w:t xml:space="preserve"> бежать в равномерном темпе до 20 мину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бегать в равномерном темпе до 20 мину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Показать правильность </w:t>
            </w:r>
            <w:r>
              <w:rPr/>
              <w:t>бега в равномерном темпе до 20 мину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з учёта времен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 150 р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ые игры 15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аскетбо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ередвижение игрока. Повороты с мячом. Остановка прыжком, в 2 шага. Передача мяча на месте с пассивным сопротивлением защитника. Ведение мяча на месте с разной высотой отскока, ведение правой и левой рукой. Бросок мяча одной рукой от плеча с места и в движении. Бросок со средней дистанции. Позиционное нападение с изменением позиций. Развитие координационных способностей. Правила игры в баскетбол.</w:t>
            </w:r>
          </w:p>
          <w:p>
            <w:pPr>
              <w:pStyle w:val="Caption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Знать как </w:t>
            </w:r>
            <w:r>
              <w:rPr/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 xml:space="preserve">Показать </w:t>
            </w:r>
            <w:r>
              <w:rPr/>
              <w:t>игру в баскетбол по упрощённым правилам, выполнять правильно технические действ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торить стойку игро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jc w:val="center"/>
              <w:rPr/>
            </w:pPr>
            <w:r>
              <w:rPr/>
              <w:t>17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ередвижение игрока. Повороты с мячом. Остановка прыжком, в 2 шага. Передача мяча на месте с пассивным сопротивлением защитника. Ведение мяча на месте с разной высотой отскока, ведение правой и левой рукой. Бросок мяча одной рукой от плеча с места и в движении. Бросок со средней дистанции. Позиционное нападение с изменением позиций. Развитие координационных способностей. Правила игры в баскетбол. Двусторонняя игра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овторить повороты с мяч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2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ередвижение игрока. Повороты с мячом. Сочетание приёмов передвижений и остановок игрока. Передача мяча на месте с пассивным сопротивлением защитник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едение мяча. Броски мяча в движении. Позиционное нападение с изменением позиций. Развитие координационных способностей. Основы обучения и самообучения двигательным действиям, их роль в развитии памяти и мышл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 как </w:t>
            </w:r>
            <w:r>
              <w:rPr/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</w:rPr>
              <w:t xml:space="preserve">Показать </w:t>
            </w:r>
            <w:r>
              <w:rPr/>
              <w:t>игру в баскетбол по упрощённым правилам, выполнять правильно технические действ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ценка техники ведения мяча в движении с разной высотой отскока и изменением направ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вороты с мяч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I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а</w:t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ика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8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Висы. Строевые упражн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равила ТБ на уроках гимнастики. Правила страховки во время выполнения упражнений. Выполнение команд: «Пол-оборота направо!», «Пол-оборота налево!». ОРУ на месте. Подъём переворотом в упор, передвижение в висе (мальчики). Махом одной ногой, толчком другой подъём переворотом (девочки). Эстафеты. Упражнения на гимнастической скамейке. Развитие силовых способностей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Знать как </w:t>
            </w:r>
            <w:r>
              <w:rPr/>
              <w:t>выполнять комбинацию из разученных элементов, строевые упражне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комбинацию из разученных элементов, строевые упражн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Показать </w:t>
            </w:r>
            <w:r>
              <w:rPr/>
              <w:t>выполнения комбинации из разученных элементов, строевые упражн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Текущ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Повторить строевые упражн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0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вершенствование ЗУ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ыполнение команд: «Пол-оборота направо!», «Пол-оборота налево!». ОРУ на месте. Подъём переворотом в упор, передвижение в висе (мальчики). Махом одной ногой, толчком другой подъём переворотом на низкой перекладине (девочки). Эстафеты. Развитие силовых качеств. Упражнения на гимнастической скамейке. Значение гимнастических упражнений для развития гибкости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Текущ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вторить подъем переворот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2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вершенствование ЗУ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ыполнение команд: «Полшага!», «Полный шаг!». ОРУ на месте. Подъём переворотом в упор, передвижение в висе (мальчики). Махом одной ногой, толчком другой подъём переворотом на низкой перекладине (девочки). Подтягивание в висе. Эстафеты. Упражнения на гимнастической скамейке. Развитие силовых способностей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Знать как </w:t>
            </w:r>
            <w:r>
              <w:rPr/>
              <w:t>выполнять комбинацию из разученных элементов, строевые упражне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комбинацию из разученных элементов, строевые упражн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Показать </w:t>
            </w:r>
            <w:r>
              <w:rPr/>
              <w:t>выполнения комбинации из разученных элементов, строевые упражн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Текущ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Повторить подтягивание в висе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троль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ыполнение упражнений на технику. Подтягивание в висе и висе лежа(девочки)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ценка техники выполнения висов, подтягивания:</w:t>
            </w:r>
          </w:p>
          <w:p>
            <w:pPr>
              <w:pStyle w:val="Standard"/>
              <w:rPr/>
            </w:pPr>
            <w:r>
              <w:rPr>
                <w:b/>
                <w:i/>
                <w:u w:val="single"/>
              </w:rPr>
              <w:t>Мальчики:</w:t>
            </w:r>
            <w:r>
              <w:rPr>
                <w:b/>
                <w:i/>
              </w:rPr>
              <w:t xml:space="preserve">  </w:t>
            </w:r>
            <w:r>
              <w:rPr/>
              <w:t>«5»-8;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 xml:space="preserve">«4»-6; </w:t>
            </w:r>
          </w:p>
          <w:p>
            <w:pPr>
              <w:pStyle w:val="Standard"/>
              <w:rPr/>
            </w:pPr>
            <w:r>
              <w:rPr/>
              <w:t>«3»-3;</w:t>
            </w:r>
          </w:p>
          <w:p>
            <w:pPr>
              <w:pStyle w:val="Standard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вочки:</w:t>
            </w:r>
          </w:p>
          <w:p>
            <w:pPr>
              <w:pStyle w:val="Standard"/>
              <w:rPr/>
            </w:pPr>
            <w:r>
              <w:rPr/>
              <w:t xml:space="preserve">«5»-21; </w:t>
            </w:r>
          </w:p>
          <w:p>
            <w:pPr>
              <w:pStyle w:val="Standard"/>
              <w:rPr/>
            </w:pPr>
            <w:r>
              <w:rPr/>
              <w:t xml:space="preserve">«4»-17; </w:t>
            </w:r>
          </w:p>
          <w:p>
            <w:pPr>
              <w:pStyle w:val="Standard"/>
              <w:rPr/>
            </w:pPr>
            <w:r>
              <w:rPr/>
              <w:t>«3»-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Повторить брюшной пресс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5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Опорный прыжо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порный прыжок, согнув ноги (мальчики). Прыжок ноги врозь (девочки). ОРУ с предметами. Эстафеты. Прикладное значение гимнастики. Развитие скоростно-силовых качеств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Знать как </w:t>
            </w:r>
            <w:r>
              <w:rPr/>
              <w:t>выполнять опорный прыжок, строевые упражне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опорный прыжок, строевые упражн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Показать </w:t>
            </w:r>
            <w:r>
              <w:rPr/>
              <w:t>выполнение опорного прыжка, строевые упражн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Текущ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вторить прыжковые уп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8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вершенствование ЗУ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порный прыжок, согнув ноги (мальчики). Прыжок ноги врозь (девочки). ОРУ с предметами. Эстафеты. Прикладное значение гимнастики. Развитие скоростно-силовых качеств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троль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ыполнение опорного прыжка. ОРУ с предметами. Эстафеты. Развитие скоростно-силовых способностей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Текущ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вторить ОР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2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Акроба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увырок вперед в стойку на лопатках (мальчики). Кувырок назад в полушпагат. Мост из положения стоя, без помощи (девочки). ОРУ с предметами. Эстафеты. Лазание по канату в два и в три  приёма. Развитие силовых способностей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Знать как</w:t>
            </w:r>
            <w:r>
              <w:rPr/>
              <w:t xml:space="preserve"> выполнять кувырок вперё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кувырок вперё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казать</w:t>
            </w:r>
            <w:r>
              <w:rPr/>
              <w:t xml:space="preserve"> выполнения кувырка вперё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вторить ОР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4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вершенствование ЗУ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увырок вперед в стойку на лопатках (мальчики). Кувырок назад в полушпагат. Мост из положения стоя, без помощи (девочки). ОРУ с предметами. Эстафеты. Лазание по канату в два и в три  приёма. Развитие силовых способностей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овторить кувырок впере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6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мплекс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увырок вперёд в стойку на лопатках, стойка на голове с согнутыми ногами (мальчики). Мост из положения стоя, без помощи (девочки). Лазание по канату в два приёма. ОРУ с предметами. Эстафеты. Развитие силовых способностей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Повторить стойку на лопатках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троль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увырок вперёд в стойку на лопатках, стойка на голове с согнутыми ногами (мальчики). Мост из положения стоя, без помощи (девочки). Лазание по канату в два и в три  приёма. ОРУ с предметами. Эстафеты. Развитие силовых способносте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 как</w:t>
            </w:r>
            <w:r>
              <w:rPr/>
              <w:t xml:space="preserve"> выполнять кувырок вперё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кувырок вперё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казать</w:t>
            </w:r>
            <w:r>
              <w:rPr/>
              <w:t xml:space="preserve"> выполнения кувырка вперё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вторить «мост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</w:rPr>
              <w:t xml:space="preserve">III </w:t>
            </w:r>
            <w:r>
              <w:rPr>
                <w:b/>
                <w:bCs/>
                <w:sz w:val="28"/>
                <w:szCs w:val="28"/>
              </w:rPr>
              <w:t>чет.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/>
              <w:t>Лыжная подготовка  20 часо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</w:rPr>
            </w:pPr>
            <w:r>
              <w:rPr>
                <w:i/>
              </w:rPr>
              <w:t>СУ. Основы знаний. Скользящий шаг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вод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Правила поведения на уроках лыжной подготовки. Температурный режим, одежда, обувь лыжника. Согласование движений рук и ног при остановке маховой ноги в скользящем шаге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 как</w:t>
            </w:r>
            <w:r>
              <w:rPr/>
              <w:t xml:space="preserve"> вести себя на уроке по лыжной подготовке и соблюдать подготовку формы к уроку</w:t>
            </w:r>
            <w:r>
              <w:rPr>
                <w:b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равила подбора одежды для занятий по лыжной подготовк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казать </w:t>
            </w:r>
            <w:r>
              <w:rPr/>
              <w:t>как нужно подбирать одежду ,лыжи, лыжные пал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Повторить скользящий шаг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0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</w:rPr>
              <w:t>Повторить попеременный и одновременный двухшажный ход.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уч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Отталкивание рукой в попеременном двухшажном ходе. Перенос массы тела на маховую ногу в коньковом ходе без палок. Согласование движений рук и ног в подъёме «ёлочкой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Знать как </w:t>
            </w:r>
            <w:r>
              <w:rPr/>
              <w:t>правильно отталкиваться рукой в попеременном двухшажном ход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отталкиваться рукой в попеременном двухшажном ход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Показать </w:t>
            </w:r>
            <w:r>
              <w:rPr/>
              <w:t>Отталкивание рукой в попеременном двухшажном ход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Текущ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Повторить скользящий шаг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3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овременно двухшажный ход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вершенствование УУД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ительное скольжение на одной лыже в коньковом ходе без палок. Согласование движений рук и ног в одновременном двухшажном ходе. Разгибание рук при окончании отталкивания в одновременном бесшажном ходе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Текущ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Повторить скольжение на одной ноге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6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ехника одновременного двухшажного хода на оценку. Совершенствовать технику бесшажного одновременного хода. Дистанция 1 к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ть технику </w:t>
            </w:r>
            <w:r>
              <w:rPr/>
              <w:t>одновременного двухшажного  х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передвигаться</w:t>
            </w:r>
            <w:r>
              <w:rPr>
                <w:b/>
              </w:rPr>
              <w:t xml:space="preserve"> </w:t>
            </w:r>
            <w:r>
              <w:rPr/>
              <w:t>одновременно двухшажным ход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казать технику </w:t>
            </w:r>
            <w:r>
              <w:rPr/>
              <w:t>одновременного двухшажного  хода</w:t>
            </w:r>
            <w:r>
              <w:rPr>
                <w:b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Текущ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Повторить технику бесшажного ход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8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уч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елочкой на  склоне 45˚</w:t>
            </w:r>
          </w:p>
          <w:p>
            <w:pPr>
              <w:pStyle w:val="Standard"/>
              <w:snapToGrid w:val="false"/>
              <w:rPr/>
            </w:pPr>
            <w:r>
              <w:rPr/>
              <w:t>Техника спусков. Дистанция 2 к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ть технику </w:t>
            </w:r>
            <w:r>
              <w:rPr/>
              <w:t>подъема елочкой на  склоне 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подниматься по склону ёлочкой и спускать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казать </w:t>
            </w:r>
            <w:r>
              <w:rPr/>
              <w:t>технику подъёма ёлочкой на склоне 45*и технику спус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Текущ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Повторить спуски и подъемы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0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вершенствование УУ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становка палки на снег и приложению усилия при отталкивании рукой в попеременном двухшажном ходе. Обучение второму скользящему шагу с перемещением палок кольцами назад в одновременном двухшажном ход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ть как </w:t>
            </w:r>
            <w:r>
              <w:rPr/>
              <w:t>выполнять технику способов передвижения на лыж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технику способов передвижения на лыж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у способов передвижения на лыжах</w:t>
            </w:r>
            <w:r>
              <w:rPr>
                <w:b/>
              </w:rPr>
              <w:t xml:space="preserve">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вторить постановку палки на сне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2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вижение рук за бедро при окончании отталкивания в попеременном двухшажном ходе. Движение маховой ноги и наклон туловища при окончании отталкивания руками в одновременном двухшажном ходе. Разведение задних концов лыж при спуске в стойке торможения «плугом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 как</w:t>
            </w:r>
            <w:r>
              <w:rPr/>
              <w:t xml:space="preserve"> выполнять технику способов передвижения на лыжах</w:t>
            </w:r>
            <w:r>
              <w:rPr>
                <w:b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технику способов передвижения на лыж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казать </w:t>
            </w:r>
            <w:r>
              <w:rPr/>
              <w:t>технику способов передвижения на лыжах</w:t>
            </w:r>
            <w:r>
              <w:rPr>
                <w:b/>
              </w:rPr>
              <w:t xml:space="preserve">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вторить торможение «плугом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5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троль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и сведение задних концов лыж во время спуска со склона и выполнение торможения «плугом»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ть как </w:t>
            </w:r>
            <w:r>
              <w:rPr/>
              <w:t>выполнять технику способов передвижения на лыж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способов передвижения на лыж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казать</w:t>
            </w:r>
            <w:r>
              <w:rPr/>
              <w:t xml:space="preserve"> технику способов передвижения на лыжах</w:t>
            </w:r>
            <w:r>
              <w:rPr>
                <w:b/>
              </w:rPr>
              <w:t xml:space="preserve">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торможения «плугом». Техника выполнения попеременного двухшажного ход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7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троль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трольное прохождение дистанции 1000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ть как </w:t>
            </w:r>
            <w:r>
              <w:rPr/>
              <w:t>выполнять технику способов передвижения на лыж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способов</w:t>
            </w:r>
          </w:p>
          <w:p>
            <w:pPr>
              <w:pStyle w:val="Normal"/>
              <w:snapToGrid w:val="false"/>
              <w:rPr/>
            </w:pPr>
            <w:r>
              <w:rPr/>
              <w:t>передвижения на лыж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казать </w:t>
            </w:r>
            <w:r>
              <w:rPr/>
              <w:t>технику способов передвижения на лыжах</w:t>
            </w:r>
            <w:r>
              <w:rPr>
                <w:b/>
              </w:rPr>
              <w:t xml:space="preserve">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Ходьба на лыжа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аскетбол 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-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ередвижение игрока. Повороты с мячом. Остановка прыжком и шагом. Передача мяча на месте с пассивным сопротивлением защитника. Ведение мяча. Броски мяча в движении одной и двумя руками. Позиционное нападение с изменением позиций. Развитие координационных способностей. Правила игры в баскетбол. Двусторонняя игра</w:t>
            </w:r>
          </w:p>
          <w:p>
            <w:pPr>
              <w:pStyle w:val="Caption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Знать как </w:t>
            </w:r>
            <w:r>
              <w:rPr/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 xml:space="preserve">Показать </w:t>
            </w:r>
            <w:r>
              <w:rPr/>
              <w:t>игру в баскетбол по упрощённым правилам, выполнять правильно технические действ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торить стойку игро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2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вершенствование УУ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ередвижение игрока. Повороты с мячом. Остановка прыжком и шагом. Передача мяча в паре и тройке. Ведение мяча. Броски мяча в движении одной и двумя руками. Позиционное нападение с изменением позиций. Развитие координационных способностей. Правила игры в баскетбо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овторить повороты с мяч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6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ередвижение игрока. Повороты с мячом. Сочетание приёмов передвижений и остановок игрока. Передача мяча на месте с пассивным сопротивлением защитник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едение мяча. Броски мяча. Позиционное нападение с изменением позиций. Развитие координационных способностей. Основы обучения и самообучения двигательным действиям, их роль в развитии памяти и мышл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 как </w:t>
            </w:r>
            <w:r>
              <w:rPr/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</w:rPr>
              <w:t xml:space="preserve">Показать </w:t>
            </w:r>
            <w:r>
              <w:rPr/>
              <w:t>игру в баскетбол по упрощённым правилам, выполнять правильно технические действ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ценка техники ведения мяча в движении с разной высотой отскока и изменением направ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вороты с мяч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олейбол 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 подачи, подача мяча.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вершенствов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сесть на пол, встать, подпрыгнуть, сделать перекат на спине и др.) Эстафеты, игровые упражнения. Повторение ранее пройденного материала. Развитие координационных способност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ть как </w:t>
            </w:r>
            <w:r>
              <w:rPr/>
              <w:t xml:space="preserve"> перемещатьс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перемещаться в стойке приставными шагами боком, лицом и спиной впере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казать </w:t>
            </w:r>
            <w:r>
              <w:rPr/>
              <w:t>стойку игрока, выполнить перемещение в стойке приставными шагами боком, лицом и спиной впере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вторить стойку игро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V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олейбол 11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9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и нижняя передача. Подача мяча. Прием мяча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уч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РУ.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Повторение ранее пройденного материала. Развитие координационных способност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ть как </w:t>
            </w:r>
            <w:r>
              <w:rPr/>
              <w:t xml:space="preserve"> перемещатьс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перемещаться в стойке приставными шагами боком, лицом и спиной впере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казать </w:t>
            </w:r>
            <w:r>
              <w:rPr/>
              <w:t>стойку игрока, выполнить перемещение в стойке приставными шагами боком, лицом и спиной впере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вторить стойку игро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2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Нижняя подача мяч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вершенствов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РУ на локальное развитие мышц туловища. </w:t>
            </w:r>
            <w:r>
              <w:rPr>
                <w:color w:val="000000"/>
              </w:rPr>
              <w:t>Прием и передача. Н</w:t>
            </w:r>
            <w:r>
              <w:rPr/>
              <w:t>ижняя подача мяч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 как</w:t>
            </w:r>
            <w:r>
              <w:rPr/>
              <w:t xml:space="preserve"> играть в волейбол  по упрощённым правилам, выполнять правильно технические действ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играть в волейбол  по упрощённым правилам, выполнять правильно технические дейст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казать</w:t>
            </w:r>
            <w:r>
              <w:rPr/>
              <w:t xml:space="preserve"> играть в волейбол  по упрощённым правилам, выполнять правильно технические действ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Текущ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вторить прием и передача мяч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5-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РУ. 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нать как </w:t>
            </w:r>
            <w:r>
              <w:rPr/>
              <w:t>подавать нижнюю прямую подач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одавать нижнюю прямую подач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казать</w:t>
            </w:r>
            <w:r>
              <w:rPr/>
              <w:t xml:space="preserve"> технику нижней  прямой подач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Текущ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вторить нижняя прямая подач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8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Тактика игры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уч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РУ на локальное развитие мышц туловища. </w:t>
            </w:r>
            <w:r>
              <w:rPr>
                <w:color w:val="000000"/>
              </w:rPr>
              <w:t>Прием и передача. Н</w:t>
            </w:r>
            <w:r>
              <w:rPr/>
              <w:t>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 как</w:t>
            </w:r>
            <w:r>
              <w:rPr/>
              <w:t xml:space="preserve"> играть в волейбол  по упрощённым правилам, выполнять правильно технические действ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играть в волейбол  по упрощённым правилам, выполнять правильно технические дейст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казать</w:t>
            </w:r>
            <w:r>
              <w:rPr/>
              <w:t xml:space="preserve"> играть в волейбол  по упрощённым правилам, выполнять правильно технические действ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Текущ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Повторить тактику напад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утбол 12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0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ередача мяча с остановкой и без. Перемеще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ть как</w:t>
            </w:r>
            <w:r>
              <w:rPr/>
              <w:t xml:space="preserve"> играть в футбол  по упрощённым правилам, выполнять правильно технические действ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играть в футбол по упрощённым правилам, выполнять правильно технические действ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ь</w:t>
            </w:r>
            <w:r>
              <w:rPr/>
              <w:t xml:space="preserve"> играть в футбол  по упрощённым правилам, выполнять правильно технические действ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Текущ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вторить передачи мяч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2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едение мяча. Ведение с сопротивлением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вторить ведение мяч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4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дары по неподвижному мячу, удары по движущемуся мячу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ыполнить удары по мяч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гра вратар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нать как </w:t>
            </w:r>
            <w:r>
              <w:rPr/>
              <w:t>выполняет вратарь технические действ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ловить и отбивать мя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ить и отбивать мя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7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заимодействие игроков в нападении и защит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ть как</w:t>
            </w:r>
            <w:r>
              <w:rPr/>
              <w:t xml:space="preserve"> играть в футбол  по упрощённым правилам, выполнять правильно технические действ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играть в футбол по упрощённым правилам, выполнять правильно технические дейст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ь</w:t>
            </w:r>
            <w:r>
              <w:rPr/>
              <w:t xml:space="preserve"> играть в футбол  по упрощённым правилам, выполнять правильно технические действ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грать в нападении и защит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дары голово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 как</w:t>
            </w:r>
            <w:r>
              <w:rPr/>
              <w:t xml:space="preserve"> выполнять правильно технические действия(УУД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правильно технические действия(УУД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казать</w:t>
            </w:r>
            <w:r>
              <w:rPr/>
              <w:t xml:space="preserve"> выполнять правильно технические действия(УУД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меть выполнять удары по воротам и делать передач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троль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гра по упрощенным правил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меть показать все технические действ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4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2-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рыжок в длину с 9-11 беговых  шагов. Метание мяча (150г) на дальность с 3,5 шагов на дальность. ОРУ. Специальные беговые упражнения. Развитие скоростно – силовых качеств. Прави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прыжки через скакалку 150 р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 xml:space="preserve">Контрольный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Прыжок в длину на дальность. Развитие скоростной-силовых качеств. Правила соревнован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прыжки через скакалку 150 р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Бег на средние дистан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Бег 1500 м. ОРУ. Специальные беговые упражнения. Спортивные игры. Правила соревнований. Развитие вынослив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 как</w:t>
            </w:r>
            <w:r>
              <w:rPr/>
              <w:t xml:space="preserve"> бежать в равномерном темпе до 20 мину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бегать в равномерном темпе до 20 мину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Показать правильность </w:t>
            </w:r>
            <w:r>
              <w:rPr/>
              <w:t>бега в равномерном темпе до 20 мину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з учёта времен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 150 р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 Light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ag11">
    <w:name w:val="Zag_11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3">
    <w:name w:val=" Знак Знак3"/>
    <w:qFormat/>
    <w:rPr>
      <w:rFonts w:ascii="Liberation Serif;MS Mincho" w:hAnsi="Liberation Serif;MS Mincho" w:eastAsia="DejaVu Sans;Arial" w:cs="Liberation Serif;MS Mincho"/>
      <w:kern w:val="2"/>
      <w:sz w:val="24"/>
      <w:szCs w:val="24"/>
      <w:lang w:val="en-US" w:bidi="hi-IN"/>
    </w:rPr>
  </w:style>
  <w:style w:type="character" w:styleId="2">
    <w:name w:val=" Знак Знак2"/>
    <w:qFormat/>
    <w:rPr>
      <w:b/>
      <w:bCs/>
      <w:sz w:val="32"/>
      <w:lang w:val="ru-RU" w:bidi="ar-SA"/>
    </w:rPr>
  </w:style>
  <w:style w:type="character" w:styleId="11">
    <w:name w:val=" Знак Знак1"/>
    <w:qFormat/>
    <w:rPr>
      <w:rFonts w:ascii="Liberation Sans;Arial Unicode MS" w:hAnsi="Liberation Sans;Arial Unicode MS" w:eastAsia="DejaVu Sans;Arial" w:cs="Liberation Sans;Arial Unicode MS"/>
      <w:i/>
      <w:iCs/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bCs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Liberation Serif;MS Mincho" w:hAnsi="Liberation Serif;MS Mincho" w:eastAsia="DejaVu Sans;Arial" w:cs="Liberation Serif;MS Mincho"/>
      <w:kern w:val="2"/>
      <w:lang w:val="en-US" w:bidi="hi-I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Liberation Sans;Arial Unicode MS" w:hAnsi="Liberation Sans;Arial Unicode MS" w:eastAsia="DejaVu Sans;Arial" w:cs="DejaVu Sans;Arial"/>
      <w:kern w:val="2"/>
      <w:sz w:val="28"/>
      <w:szCs w:val="28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Liberation Serif;MS Mincho" w:hAnsi="Liberation Serif;MS Mincho" w:eastAsia="DejaVu Sans;Arial" w:cs="Liberation Serif;MS Mincho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MS Mincho" w:hAnsi="Liberation Serif;MS Mincho" w:eastAsia="DejaVu Sans;Arial" w:cs="Liberation Serif;MS Mincho"/>
      <w:kern w:val="2"/>
      <w:lang w:bidi="hi-IN"/>
    </w:rPr>
  </w:style>
  <w:style w:type="paragraph" w:styleId="Subtitle">
    <w:name w:val="Subtitle"/>
    <w:basedOn w:val="Heading"/>
    <w:next w:val="Textbody1"/>
    <w:qFormat/>
    <w:pPr>
      <w:keepNext w:val="true"/>
      <w:suppressAutoHyphens w:val="true"/>
      <w:overflowPunct w:val="true"/>
      <w:autoSpaceDE w:val="true"/>
      <w:spacing w:lineRule="auto" w:line="240" w:before="240" w:after="120"/>
    </w:pPr>
    <w:rPr>
      <w:rFonts w:ascii="Liberation Sans;Arial Unicode MS" w:hAnsi="Liberation Sans;Arial Unicode MS" w:eastAsia="DejaVu Sans;Arial" w:cs="Liberation Sans;Arial Unicode MS"/>
      <w:b w:val="false"/>
      <w:bCs w:val="false"/>
      <w:i/>
      <w:iCs/>
      <w:kern w:val="2"/>
      <w:sz w:val="28"/>
      <w:szCs w:val="28"/>
      <w:lang w:val="en-US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MS Mincho" w:hAnsi="Liberation Serif;MS Mincho" w:eastAsia="DejaVu Sans;Arial" w:cs="Liberation Serif;MS Mincho"/>
      <w:kern w:val="2"/>
      <w:lang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36:00Z</dcterms:created>
  <dc:creator>User</dc:creator>
  <dc:description/>
  <cp:keywords/>
  <dc:language>en-US</dc:language>
  <cp:lastModifiedBy>User</cp:lastModifiedBy>
  <cp:lastPrinted>2011-08-26T14:57:00Z</cp:lastPrinted>
  <dcterms:modified xsi:type="dcterms:W3CDTF">2019-02-07T11:50:00Z</dcterms:modified>
  <cp:revision>64</cp:revision>
  <dc:subject/>
  <dc:title/>
</cp:coreProperties>
</file>